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jc w:val="left"/>
        <w:rPr>
          <w:sz w:val="22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</w:r>
      <w:r>
        <w:rPr>
          <w:b w:val="false"/>
          <w:bCs w:val="false"/>
          <w:sz w:val="20"/>
        </w:rPr>
        <w:t>Załącznik nr 2 do siwz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ej na budowę odcinka ulicy Jeziornej w Kozienicach</w:t>
      </w:r>
      <w:r>
        <w:rPr>
          <w:rFonts w:cs="Arial" w:ascii="Arial" w:hAnsi="Arial"/>
        </w:rPr>
        <w:t>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 na wykonanie Dokumentacji projektowej  o której mowa w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18"/>
        </w:rPr>
        <w:t>1.Przedmiotem zamówienia jest wykonanie dokumentacji projektowej na budowę ulicy Jeziornej w Kozienicach, w zakresie obejmującym opracowanie projekt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budowy nawierzchni ulicy na odcinku od km  0+000 do km. 0+265, polegającej na wykonaniu nawierzchni z asfaltobetonu na istniejącej nawierzchni z bloczków betonowych z uwzględnieniem odwod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/>
      </w:pPr>
      <w:r>
        <w:rPr>
          <w:rFonts w:cs="Arial"/>
          <w:sz w:val="18"/>
        </w:rPr>
        <w:t>budowy nawierzchni asfaltowej ulicy na odcinku od km 0+265 do km 0+694 wraz z uwzględnieniem  odwod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budowy jednostronnego chodnika ze ścieżką rowerową na odcinku 0+000 do km 0+69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budowy oświetlenia ulicznego na odcinku od km 0+000 do km 0+69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budowy linii kablowej n.n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20" w:right="0" w:hanging="360"/>
        <w:rPr>
          <w:rFonts w:cs="Arial"/>
          <w:sz w:val="20"/>
        </w:rPr>
      </w:pPr>
      <w:r>
        <w:rPr>
          <w:rFonts w:cs="Arial"/>
          <w:sz w:val="18"/>
        </w:rPr>
        <w:t>przebudowy kanalizacji teletechnicznej.</w:t>
      </w:r>
    </w:p>
    <w:p>
      <w:pPr>
        <w:pStyle w:val="TextBody"/>
        <w:tabs>
          <w:tab w:val="clear" w:pos="708"/>
          <w:tab w:val="left" w:pos="709" w:leader="none"/>
        </w:tabs>
        <w:ind w:left="708"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Kod określony we Wspólnym Słowniku Zamówień – 74 23 20 00 – 4 </w:t>
      </w:r>
    </w:p>
    <w:p>
      <w:pPr>
        <w:pStyle w:val="TextBody"/>
        <w:tabs>
          <w:tab w:val="clear" w:pos="708"/>
          <w:tab w:val="left" w:pos="709" w:leader="none"/>
        </w:tabs>
        <w:ind w:left="142" w:right="0" w:hanging="0"/>
        <w:rPr>
          <w:rFonts w:cs="Arial"/>
          <w:sz w:val="18"/>
        </w:rPr>
      </w:pPr>
      <w:r>
        <w:rPr>
          <w:rFonts w:cs="Arial"/>
          <w:sz w:val="18"/>
        </w:rPr>
        <w:t>Zamówienie obejmuje wykonanie dokumentacji projektowej w następującym zakresie rzeczowym: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 xml:space="preserve">Uzyskanie aktualnych map sytuacyjno-wysokościowych dla potrzeb projektowych terenu objętego zamówieniem – wykonanie kopii aktualnej mapy zasadniczej do prawidłowego opracowania dokumentacji projektowej; wypisy z rejestru gruntów, w tym dla działek bezpośrednio sąsiadujących z terenem inwestycji. </w:t>
      </w:r>
    </w:p>
    <w:p>
      <w:pPr>
        <w:pStyle w:val="TextBody"/>
        <w:ind w:left="708" w:right="0" w:firstLine="42"/>
        <w:rPr>
          <w:rFonts w:cs="Arial"/>
          <w:sz w:val="18"/>
        </w:rPr>
      </w:pPr>
      <w:r>
        <w:rPr>
          <w:rFonts w:cs="Arial"/>
          <w:sz w:val="18"/>
        </w:rPr>
        <w:t xml:space="preserve">W ofercie cenowej należy uwzględnić także prace geodezyjne, takie jak np. dodatkowe pomiary    w terenie, uzupełnienie, rozszerzenie zakresu mapy zasadniczej, wynikłe w trakcie wykonywania i </w:t>
      </w:r>
    </w:p>
    <w:p>
      <w:pPr>
        <w:pStyle w:val="TextBody"/>
        <w:ind w:left="402" w:right="0" w:firstLine="348"/>
        <w:rPr>
          <w:rFonts w:cs="Arial"/>
          <w:sz w:val="18"/>
        </w:rPr>
      </w:pPr>
      <w:r>
        <w:rPr>
          <w:rFonts w:cs="Arial"/>
          <w:sz w:val="18"/>
        </w:rPr>
        <w:t>uzgadniania dokumentacji projektowej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Dokonanie pomiarów geodezyjnych w terenie, niezbędnych w zakresie opracowania dokumentacji projektowej wraz z inwentaryzacją geodezyjną odwzorowującą rzeźbę terenu w obrębie projektowanego zadania, w celu wczesnego korygowania ewentualnych rozbieżności pomiarowych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Wystąpienie w imieniu Zamawiającego i uzyskanie od właścicieli sieci infrastruktury technicznej warunków technicznych i wytycznych do projektowania niezbędnych dla planowanego przedsięwzięcia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 xml:space="preserve">Przygotowanie wniosku i uzyskanie decyzji o środowiskowych uwarunkowaniach zgody na  realizację inwestycji – /sporządzenie raportu oddziaływania inwestycji na środowisko, uzyskanie wszelkich decyzji, opinii i uzgodnień wymaganych obowiązującymi przepisami dotyczącymi ochrony środowiska – w razie konieczności/. 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rzygotowanie wniosku i uzyskanie, w imieniu zamawiającego, decyzji zezwalającej na usunięcie drzewostanu ( w razie konieczności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</w:rPr>
        <w:t>Przygotowanie wniosku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 uzyskanie, w imieniu Zamawiającego, prawomocnej decyzji o ustaleniu        lokalizacji inwestycji celu publicznego oraz w razie konieczności decyzję o ustaleniu lokalizacji drogi.  W </w:t>
      </w:r>
    </w:p>
    <w:p>
      <w:pPr>
        <w:pStyle w:val="Tekstpodstawowywcity3"/>
        <w:rPr/>
      </w:pPr>
      <w:r>
        <w:rPr/>
        <w:t>takim przypadku Wykonawca zobowiązany jest do wykonania  podziału   nieruchomości  obejmującego układ drogowy zgodnie z Rozporządzeniem Rady Ministrów z dnia  07.12.04r. w sprawie sposobu i trybu dokonywania podziałów nieruchomości ( Dz.U. z 2004r. Nr 268, poz. 2663)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Wykonanie dokumentacji geotechnicznej – wykonanie badań geologiczno-inżynieryjnych w obszarze przedmiotowego terenu, w zakresie koniecznym do prawidłowego zaprojektowania i realizacji inwestycji.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 xml:space="preserve">Uzyskanie niezbędnych opinii, decyzji, akceptacji, uzgodnień. </w:t>
      </w:r>
    </w:p>
    <w:p>
      <w:pPr>
        <w:pStyle w:val="TextBody"/>
        <w:numPr>
          <w:ilvl w:val="1"/>
          <w:numId w:val="3"/>
        </w:numPr>
        <w:ind w:left="750" w:right="0" w:hanging="390"/>
        <w:rPr>
          <w:rFonts w:cs="Arial"/>
          <w:sz w:val="18"/>
        </w:rPr>
      </w:pPr>
      <w:r>
        <w:rPr>
          <w:rFonts w:cs="Arial"/>
          <w:sz w:val="18"/>
        </w:rPr>
        <w:t>Sporządzenie informacji dotyczącej zasad bezpieczeństwa i ochrony zdrowia ze względu na specyfikę obiektu, uwzględnianej w planie bezpieczeństwa i ochrony zdrowia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0.Wykonanie projektu budowlanego w zakresie uwzględniającym specyfikę  robót budowanych.</w:t>
      </w:r>
    </w:p>
    <w:p>
      <w:pPr>
        <w:pStyle w:val="TextBody"/>
        <w:ind w:left="720" w:right="0" w:hanging="36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1.11.Wykonanie projektów wykonawczych w zakresie i stopniu dokładności, szczegółowości i czytelności  niezbędnym do sporządzenia przedmiaru robót, kosztorysu inwestorskiego, przygotowania oferty przez wykonawcę, uzyskania decyzji zezwalającej na prowadzenie robót oraz realizacji robót budowlanych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2.Wykonanie projektu stałej organizacji ruchu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3.Sporządzenie przedmiarów robót ( oddzielnie dla poszczególnych obiektów) -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, w danym obiekcie, na grupy robót wg Wspólnego Słownika Zamówień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4.Sporządzenie kosztorysu inwestorskiego ( oddzielnie dla poszczególnych obiektów)w oparciu o obowiązujące przepisy, z uwzględnieniem konieczności  jednokrotnego sporządzenia, w każdym czasie, nieodpłatnie na życzenie zamawiającego, aktualizacji kosztorysu inwestorskiego w okresie 4 lat licząc od daty odbioru przedmiotu zamówienia. Kosztorys inwestorski należy sporządzić  w wersji elektronicznej na oddzielnej płycie CD, zapisem w formacie elektronicznym czytanym (kompatybilnym) przez posiadany przez Zamawiającego program Norma 3 i wyżej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5. Wykonanie Specyfikacji technicznych wykonania i odbioru robót , zawierających  zbiory wymagań które są niezbędne do określenia standardu i jakości wykonania robót , w zakresie sposobu wykonania robót budowlanych, właściwości wyrobów budowlanych oraz oceny prawidłowości wykonania poszczególnych robót i odbioru robót , z uwzględnieniem podziału szczegółowego wg Wspólnego Słownika Zamówień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6. Oświadczenie projektanta o zgodności  projektu z obowiązującymi przepisami.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7. Zapewnienie sprawdzenia dokumentacji projektowej pod względem techniczno-budowlanym przez osobę posiadającą uprawnienia do projektowania bez ograniczeń w odpowiedniej specjalności lub rzeczoznawcę (jeśli przepisy nakładają taki obowiązek)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1.18. Przygotowanie dokumentacji – kompletna dokumentacja projektowa zawierająca przedmiar robót  musi być opracowana w wersji: 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1.18.1. Papierowej,  w następujących ilościach egzemplarzy: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 budowlany  -  po 6 egz. 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y wykonawcze – po 6 egz.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informacja bioz – po 6 egz.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dokumentacja geotechniczna – 4 egz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raport oddziaływania na środowisko – 4 egz.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rFonts w:cs="Arial"/>
          <w:sz w:val="18"/>
        </w:rPr>
        <w:t>projekt stałej organizacji ruchu – 4 egz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dmiar robót –  po 2 egz. każdej z branż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kosztorys inwestorski –  po 2 egz., każdej z branż.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specyfikacje techniczne wykonania i odbioru robót –  po 4 egz . każdej z branż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8.2.Elektronicznej, w zakresie jak w pkt 1.18.1 na nośniku CD-R – 2 egz. Przedmiary robót jako oddzielne pliki. Kosztorys inwestorski na oddzielnej płycie CD-R – 2 egz. Raport oddziaływania na środowisko na oddzielnej płycie CD-R – 2 egz., dokumentacja geotechniczna na oddzielnej płycie CD-R – 2 egz.</w:t>
      </w:r>
    </w:p>
    <w:p>
      <w:pPr>
        <w:pStyle w:val="TextBody"/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1.19. Sprawowanie nadzoru autorskiego nad wykonaniem robót na podstawie dokumentacji projektowej do czasu wykonania i odbioru robót  budowlanych realizowanych w oparciu o dokumentację projektową</w:t>
      </w:r>
    </w:p>
    <w:p>
      <w:pPr>
        <w:pStyle w:val="TextBody"/>
        <w:ind w:left="426" w:right="0" w:hanging="0"/>
        <w:rPr/>
      </w:pPr>
      <w:r>
        <w:rPr>
          <w:rFonts w:cs="Arial"/>
          <w:sz w:val="18"/>
        </w:rPr>
        <w:t>1.20. W razie konieczności, projekt usunięcia kolizji z istniejącą  infrastrukturą techniczną – obejmujący  przełożenie, wymianę, przebudowę uzbrojenia wraz z uzyskaniem warunków technicznych od właścicieli i użytkowników przebudowywanej infrastruktury, uzgodnieniem dokumentacji projektowej, przedmiarem robót i kosztorysem inwestorskim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Wykonawca zobowiązuje się do wykonania przedmiotu zamówienia zgodnie z obowiązującymi przepisami, w tym techniczno-budowlanymi oraz zgodnie z zasadami wiedzy technicznej. </w:t>
      </w:r>
      <w:r>
        <w:rPr>
          <w:rFonts w:cs="Arial"/>
          <w:sz w:val="18"/>
        </w:rPr>
        <w:t>W przypadku zmiany przepisów prawa w czasie obowiązywania umowy, Wykonawca zobowiązany jest do uwzględnienia zmian prawnych i oddania przedmiotu umowy z zachowaniem aktualnych przepisów prawnych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Projekt budowlany będzie opracowany w takim zakresie szczegółowości i dokładności by możliwe było uzyskanie wszystkich wymaganych opinii, uzgodnień i zatwierdzeń oraz pozwoleń wymaganych przez Prawo budowlane oraz wynikających z innych ustaw</w:t>
      </w:r>
      <w:r>
        <w:rPr>
          <w:rFonts w:cs="Arial"/>
          <w:sz w:val="20"/>
        </w:rPr>
        <w:t>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>.  Wykonawca zobowiązuje się do wykonania Dokumentacji projektowej co do zakresu i formy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decyzją lokalizacji celu publicznego i obowiązującymi przepisami ustawy z dnia 7 lipca 1994r – Prawo Budowlane ( Dz.U. z 2003r. Nr 207, poz. 2016, z późn. zm.) wraz z aktami wykonawczymi do tej ustawy, przepisami odrębnymi, przepisami Rozporządzenia Ministra Transportu i Gospodarki Morskiej z dnia 2 marca 1999r. w sprawie warunków technicznych jakim powinny odpowiadać drogi publiczne i ich usytuowanie, obowiązującymi Normami oraz zasadami wiedzy technicznej, przy zastosowaniu materiałów budowlanych dopuszczonych do obrotu i powszechnego stosowania, musi zawierać wymagane opinie, uzgodnienia i sprawdzenia rozwiązań projektowych w zakresie wynikającym z przepisów, stanowić podstawę do uzyskania decyzji zezwalającej rozpoczęcie robót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>. Wykonawca sporządzi i opracuje kosztorys inwestorski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0" w:hanging="0"/>
        <w:rPr/>
      </w:pPr>
      <w:r>
        <w:rPr>
          <w:b/>
          <w:sz w:val="18"/>
        </w:rPr>
        <w:t>4</w:t>
      </w:r>
      <w:r>
        <w:rPr>
          <w:bCs w:val="false"/>
          <w:sz w:val="18"/>
        </w:rPr>
        <w:t>. Wykonawca określi przedmiot zamówienia zgodnie z postanowieniami Ustawy Prawo zamówień publicznych Przedmiot zamówienia będzie opisany bez wskazania znaków towarowych, patentów lub pochodzenia, chyba że będzie to uzasadnione specyfiką zamówienia i przedmiotu zamówienia nie można opisać za pomocą dostatecznie dokładnych określeń, a wskazaniu takiemu towarzyszyć będą wyrazy „lub równoważny” 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Opis techniczny będzie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8"/>
        </w:rPr>
        <w:t xml:space="preserve"> </w:t>
      </w:r>
      <w:r>
        <w:rPr>
          <w:rFonts w:cs="Arial"/>
          <w:sz w:val="18"/>
        </w:rPr>
        <w:t>Do opisu przedmiotu zamówienia Wykonawca zastosuje nazwy i kody określone we Wspólnym Słowniku Zamówień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5</w:t>
      </w:r>
      <w:r>
        <w:rPr>
          <w:rFonts w:cs="Arial"/>
          <w:sz w:val="18"/>
        </w:rPr>
        <w:t>. Wykonawca oświadcza, że dokumentacja projektowa będzie uwzględniać wszelkie roboty niezbędne do zrealizowania zadania inwestycyjnego, w tym roboty rozbiórkowe, demontażowe, odtworzeniowe; zabezpieczenie, ewentualne przełożenie, wymianę kolidujących urządzeń infrastruktury technicznej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6</w:t>
      </w:r>
      <w:r>
        <w:rPr>
          <w:rFonts w:cs="Arial"/>
          <w:sz w:val="18"/>
        </w:rPr>
        <w:t>. Wykonawca zobowiązuje się do udzielania wyjaśnień i wątpliwości dotyczących projektu i zawartych w nim rozwiązań na każdym etapie projektowania i realizacji zadania na podstawie projektu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7</w:t>
      </w:r>
      <w:r>
        <w:rPr>
          <w:rFonts w:cs="Arial"/>
          <w:sz w:val="18"/>
        </w:rPr>
        <w:t>. Dokumentacja projektowa będzie wykorzystana przez Zamawiającego do przeprowadzenia postępowania o udzielenie zamówienia publicznego na realizację inwestycji. Wykonawca zobowiązuje się nieodpłatnie, na żądanie Zamawiającego wydawać opinie i udzielać pisemnych odpowiedzi na zapytania Zamawiającego i  uczestników postępowania przetargowego oraz w razie konieczności dokonać zmian i uzupełnień dokumentacji projektowej na etapie przygotowania i prowadzenia postępowania o zamówienie publiczne, aż do jego zakończenia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8. </w:t>
      </w:r>
      <w:r>
        <w:rPr>
          <w:rFonts w:cs="Arial"/>
          <w:sz w:val="18"/>
        </w:rPr>
        <w:t>Przy opracowaniu dokumentacji projektowej Wykonawca uwzględni: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8.1.Istniejącą zabudowę i ukształtowanie terenu- skomponowanie projektu z istniejącą zabudową (budynki mieszkalne, ogrodzenia, wjazdy, ciągi piesze, zieleń, odwodnienie ulicy ),</w:t>
      </w:r>
    </w:p>
    <w:p>
      <w:pPr>
        <w:pStyle w:val="TextBody"/>
        <w:numPr>
          <w:ilvl w:val="1"/>
          <w:numId w:val="5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Uporządkowanie terenu z istniejącymi zasobami.</w:t>
      </w:r>
    </w:p>
    <w:p>
      <w:pPr>
        <w:pStyle w:val="TextBody"/>
        <w:numPr>
          <w:ilvl w:val="1"/>
          <w:numId w:val="5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Istniejącą infrastrukturę techniczną.</w:t>
      </w:r>
    </w:p>
    <w:p>
      <w:pPr>
        <w:pStyle w:val="TextBody"/>
        <w:numPr>
          <w:ilvl w:val="1"/>
          <w:numId w:val="5"/>
        </w:numPr>
        <w:ind w:left="720" w:right="0" w:hanging="360"/>
        <w:rPr/>
      </w:pPr>
      <w:r>
        <w:rPr>
          <w:rFonts w:cs="Arial"/>
          <w:sz w:val="18"/>
        </w:rPr>
        <w:t>Potrzeby wynikające z funkcji terenu, potrzeby społeczne w zakresie komunikacji i wypoczynku, w tym osób niepełnosprawnych.</w:t>
      </w:r>
    </w:p>
    <w:p>
      <w:pPr>
        <w:pStyle w:val="TextBody"/>
        <w:ind w:left="709" w:right="0" w:hanging="349"/>
        <w:rPr/>
      </w:pPr>
      <w:r>
        <w:rPr>
          <w:rFonts w:cs="Arial"/>
          <w:sz w:val="18"/>
        </w:rPr>
        <w:t>8.5.Ochronę istniejącego drzewostanu poprzez dobór rozwiązań projektowych pozwalających   minimalizować  skutki wynikające ze zmiany sposobu zagospodarowania terenu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9. </w:t>
      </w:r>
      <w:r>
        <w:rPr>
          <w:rFonts w:cs="Arial"/>
          <w:sz w:val="18"/>
        </w:rPr>
        <w:t>Wykonawca, w ciągu 2 miesięcy od dnia podpisania umowy, przedstawi Zamawiającemu koncepcję  w zakresie niezbędnych rozwiązań technicznych, która po zatwierdzeniu przez Zamawiającego stanowić będzie podstawę dalszych prac projektowych. Ostateczna wersja koncepcji będzie poprzedzona wstępnymi uzgodnieniami z opiniodawcami i Zamawiającym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10. </w:t>
      </w:r>
      <w:r>
        <w:rPr>
          <w:rFonts w:cs="Arial"/>
          <w:sz w:val="18"/>
        </w:rPr>
        <w:t>W trakcie trwania prac projektowych, a w szczególności na etapie opracowania koncepcji, Wykonawca zobowiązany jest do prowadzenia, przy udziale Zamawiającego, konsultacji z mieszkańcami w celu wypracowania stanowiska godzącego potrzeby społeczne z możliwościami i warunkami technicznymi projektu.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d/ kompleksowej realizacji robót dotyczących przedmiotu zamówienia,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oraz :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e/ rozwiązać problem odprowadzenia wód opadowych,</w:t>
      </w:r>
    </w:p>
    <w:p>
      <w:pPr>
        <w:pStyle w:val="TextBodyIndent"/>
        <w:ind w:left="0" w:right="23" w:hanging="0"/>
        <w:rPr/>
      </w:pPr>
      <w:r>
        <w:rPr>
          <w:bCs w:val="false"/>
          <w:sz w:val="18"/>
        </w:rPr>
        <w:t>f/  w razie wystąpienia kolizji  przełożenie, wymiana lub przebudowa kolidującego uzbrojenia,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g/ zapewnić płynny, niezakłócony i bezpieczny  ruchu  kołowy  i pieszy,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h/ dostosować wysokości nawierzchni, chodników, wjazdów do istniejącej zabudowy,</w:t>
      </w:r>
    </w:p>
    <w:p>
      <w:pPr>
        <w:pStyle w:val="TextBodyIndent"/>
        <w:ind w:left="0" w:hanging="0"/>
        <w:rPr>
          <w:sz w:val="18"/>
        </w:rPr>
      </w:pPr>
      <w:r>
        <w:rPr>
          <w:bCs w:val="false"/>
          <w:sz w:val="18"/>
        </w:rPr>
        <w:t>i/ poprawić estetykę, funkcjonalność i bezpieczeństwo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3. Wykonawca ponosi odpowiedzialność: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a/ merytoryczną – za poprawność i prawidłowość rozwiązań projektowych oraz stosowanie obowiązujących przepisów prawa,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b/ cywilną – za błędy i nienależyte wykonanie umow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5. Wykonawca zobowiązuje się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a będzie podlegała uzgodnieniom z Zamawiającym na etapie jej opracowania. Uzgodnienia prowadzone pomiędzy stronami mog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stateczne prace projektowe Wykonawca rozpocznie po akceptacji i pisemnym zatwierdzeniu przez strony, o których mowa w ust.1, ostatecznej wersji koncepcji, powstałej w wyniku analizy przedmiotu zamówienia, przyjętych rozwiązań zgodnych przepisami i zasadami współczesnej wiedzy technicznej. Termin opracowania koncepcji ustala się do dnia </w:t>
      </w:r>
      <w:r>
        <w:rPr>
          <w:rFonts w:cs="Arial" w:ascii="Arial" w:hAnsi="Arial"/>
          <w:b/>
          <w:bCs/>
          <w:sz w:val="1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28.11.2008r.</w:t>
      </w:r>
    </w:p>
    <w:p>
      <w:pPr>
        <w:pStyle w:val="Tekstpodstawowy3"/>
        <w:ind w:left="354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</w:t>
      </w:r>
    </w:p>
    <w:p>
      <w:pPr>
        <w:pStyle w:val="Tekstpodstawowy3"/>
        <w:rPr>
          <w:sz w:val="18"/>
        </w:rPr>
      </w:pPr>
      <w:r>
        <w:rPr>
          <w:sz w:val="18"/>
        </w:rPr>
        <w:t>6. Do bezpośredniego kontaktu z Wykonawcą i koordynacji prac projektowych Zamawiający  wyznacza ..............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>§ 8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9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(tj. podpisania Protokółu Przekazania Dokumentacji Projektowej) w formie oświadczenia Wykonawcy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8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Strony ustalają wynagrodzenie za wykonanie przedmiotu umowy na kwotę </w:t>
      </w:r>
      <w:r>
        <w:rPr>
          <w:rFonts w:cs="Arial" w:ascii="Arial" w:hAnsi="Arial"/>
          <w:b/>
          <w:bCs/>
          <w:sz w:val="18"/>
        </w:rPr>
        <w:t xml:space="preserve">brutto ..........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przedmiot umowy nie podlega waloryzacji ze względu na inflację.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sz w:val="18"/>
        </w:rPr>
        <w:t>4.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Strony postanawiają, że rozliczenie za wykonane prace nastąpi fakturą końcową wystawioną na podstawie Protokółu odbioru kompletnej Dokumentacji projektowej, w terminie 30 dni od daty jej otrzymania, z konta  Zamawiającego .................. na konto Wykonawcy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rozliczenia prac, o których mowa w ust. 2, będzie Protokół odbioru dokumentacji projektowej, sporządzony zgodnie z postanowieniami § 8 i 9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prawnienia z tytułu rękojmi wygasają po upływie czter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.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6</w:t>
        <w:tab/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 sprawach nieuregulowanych niniejszą umową mają zastosowanie przepisy Kodeksu Cywilnego, ustawy Prawo budowlane wraz z aktami wykonawcz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2 egzemplarze otrzymuje Zamawiający, 1 egzemplarz otrzymuje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sz w:val="16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Projektanta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cs="Arial"/>
        </w:rPr>
      </w:pPr>
      <w:r>
        <w:rPr>
          <w:rFonts w:cs="Arial"/>
        </w:rPr>
        <w:t>DOKUMENT GWARAN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Okres gwarancyjny na całość zamówienia  wynosi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 ujawnionych w opracowanym PT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kosztów takiej poprawy projektu technicznego, zrealizowanej przez zamawiającego w przypadku, gdy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wadliwego PT na wolny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wyjaśnienie wątpliwości dotyczących projektu i zawartych w nim rozwiązań , </w:t>
      </w:r>
      <w:r>
        <w:rPr>
          <w:rFonts w:cs="Arial" w:ascii="Arial" w:hAnsi="Arial"/>
        </w:rPr>
        <w:t>po otrzymaniu wezwania,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ant zobowiązuje się wykonać w wyznaczonym przez Zamawiającego terminie uzupełnień w PT wynikłych w trakcie wdrażania do realizacji opracowania 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finansową za rozwiązania niezgodne z parametrami przyjętymi w normach i przepisach techniczno-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powiedzialność finansową za niezgodności pomiędzy dokumentacją projektową  a sporządzonymi na jej podstawie przedmiarami robót, wynikłe w trakcie realizacji zadania  inwesty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za realizację wadliwego projektu.</w:t>
      </w:r>
    </w:p>
    <w:p>
      <w:pPr>
        <w:pStyle w:val="Normal"/>
        <w:ind w:right="-5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Organizacja obsługi gwarancyj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leży wpisać dane Projektanta 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Wykonawca oświadcza, że wszelkie czynności określone w pkt. 2 w terminie określonym w pkt. 3 ust. a niniejszego dokumentu zobowiązuje się wykonać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dnia.........................</w:t>
        <w:tab/>
        <w:tab/>
        <w:tab/>
        <w:tab/>
        <w:t>.............................................</w:t>
      </w:r>
    </w:p>
    <w:p>
      <w:pPr>
        <w:pStyle w:val="TextBodyIndent"/>
        <w:ind w:left="6372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 xml:space="preserve">podpis Projektanta -Projektantow </w:t>
      </w:r>
    </w:p>
    <w:p>
      <w:pPr>
        <w:pStyle w:val="TextBody"/>
        <w:numPr>
          <w:ilvl w:val="0"/>
          <w:numId w:val="0"/>
        </w:numPr>
        <w:ind w:right="-567" w:hanging="0"/>
        <w:jc w:val="left"/>
        <w:outlineLvl w:val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6:00Z</dcterms:created>
  <dc:creator>Mikee</dc:creator>
  <dc:description/>
  <dc:language>en-US</dc:language>
  <cp:lastModifiedBy>Urząd Miasta w Kozienicach</cp:lastModifiedBy>
  <cp:lastPrinted>2007-12-04T14:55:00Z</cp:lastPrinted>
  <dcterms:modified xsi:type="dcterms:W3CDTF">2008-04-09T08:23:00Z</dcterms:modified>
  <cp:revision>5</cp:revision>
  <dc:subject/>
  <dc:title>              Zał</dc:title>
</cp:coreProperties>
</file>